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</w:t>
      </w:r>
    </w:p>
    <w:p>
      <w:pPr>
        <w:pStyle w:val="Heading"/>
        <w:rPr/>
      </w:pPr>
      <w:r>
        <w:rPr/>
        <w:t>dla osoby ubiegającej się o zatru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Imię (imiona) i nazwisko </w:t>
        <w:tab/>
        <w:t xml:space="preserve">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 rodziców</w:t>
        <w:tab/>
        <w:tab/>
        <w:t xml:space="preserve">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i miejsce urodzenia </w:t>
        <w:tab/>
        <w:t xml:space="preserve">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bywatelstwo</w:t>
        <w:tab/>
        <w:tab/>
        <w:t xml:space="preserve">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zamieszkania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Adres do korespondencji </w:t>
        <w:tab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ykształcenie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i/>
          <w:iCs/>
          <w:sz w:val="20"/>
        </w:rPr>
        <w:t>(nazwa szkoły i rok ukończe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  <w:t>( zawód specjalność, stopień, tytuł zawodowy – naukow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8. Wykształcenie uzupełniające </w:t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 kurs, studia podyplomowe, data ukończenia lub rozpoczęcia nauki w przypadku jej trwania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9. Przebieg dotychczasowego zatrudnieni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ab/>
        <w:t>( wskazać okresy zatrudnienia u kolejnych pracodawców oraz zajmowane stanowiska pra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10. Dodatkowe uprawnienia, umiejętności, zainteresowan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>( np. stopień znajomości języków obcych, prawo jazdy, obsługa komputer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1. Oświadczam, że dane osobowe zawarte w pkt. 1-3 są zgodne z dowodem osobistym seria/nr ……………………………….. wydanym przez  …………………………………...</w:t>
      </w:r>
    </w:p>
    <w:p>
      <w:pPr>
        <w:pStyle w:val="Normal"/>
        <w:rPr/>
      </w:pPr>
      <w:r>
        <w:rPr>
          <w:iCs/>
        </w:rPr>
        <w:t>lub innym dowodem tożsamości ……………………………………………………...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Wyrażam zgodę na przetwarzanie moich danych osobowych zawartych w ofercie dla potrzeb niezbędnych do realizacji procesu rekrutacji zgodnie z ustawą z dnia 29 sierpnia 1997r. o ochronie danych osobowych (Dz. U. z 2014r. poz. 1182) oraz ustawą z dnia 21 listopada 2008r. o pracownikach samorządowych (Dz. U. z 2014r., poz. 120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roszyce, dnia .................................. </w:t>
        <w:tab/>
        <w:t xml:space="preserve">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( podpis osoby ubiegającej się o zatrudnienie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1:00Z</dcterms:created>
  <dc:creator>Ewa Janicka</dc:creator>
  <dc:description/>
  <cp:keywords/>
  <dc:language>en-US</dc:language>
  <cp:lastModifiedBy>Kierownik</cp:lastModifiedBy>
  <cp:lastPrinted>2016-02-16T11:54:00Z</cp:lastPrinted>
  <dcterms:modified xsi:type="dcterms:W3CDTF">2022-12-30T13:41:00Z</dcterms:modified>
  <cp:revision>2</cp:revision>
  <dc:subject/>
  <dc:title/>
</cp:coreProperties>
</file>